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sz w:val="26"/>
        </w:rPr>
      </w:pPr>
      <w:r>
        <w:rPr>
          <w:sz w:val="26"/>
        </w:rPr>
        <w:drawing>
          <wp:inline distT="0" distB="0" distL="0" distR="0">
            <wp:extent cx="608965" cy="608965"/>
            <wp:effectExtent l="0" t="0" r="0" b="0"/>
            <wp:docPr id="1" name="Герб черный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ый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9" w:hanging="0"/>
        <w:rPr>
          <w:rStyle w:val="Emphasis"/>
          <w:sz w:val="18"/>
        </w:rPr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АВИТЕЛЬСТВО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НАЦИОНАЛЬНОЙ И ТЕРРИТОРИАЛЬНОЙ ПОЛИТИКИ РЕСПУБЛИКИ ХАКАС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«07» октября 2021 г.                         г. Абакан                                         № 17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б итогах конкурса на предоставление грантов Республики Хакасия в целях поддержки общественных инициатив территориальных общественных самоуправлений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192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оответствии с Порядком предоставления грантов Республики Хакасия в целях поддержки общественных инициатив территориальных общественных самоуправлений, утвержденным постановлением Правительства Республики Хакасия от 19.07.2019 № 357 (с последующими изменениями), приказом Министерства национальной и территориальной политики Республики Хакасия от </w:t>
      </w:r>
      <w:r>
        <w:rPr>
          <w:sz w:val="26"/>
          <w:szCs w:val="26"/>
        </w:rPr>
        <w:t xml:space="preserve">25.06.2021 № 118 </w:t>
      </w:r>
      <w:r>
        <w:rPr>
          <w:bCs/>
          <w:sz w:val="26"/>
          <w:szCs w:val="26"/>
        </w:rPr>
        <w:t>«О проведении конкурса на предоставление грантов Республики Хакасия в целях поддержки общественных инициатив территориальных общественных самоуправлений в 2021 году» и на основании протокола комиссии д</w:t>
      </w:r>
      <w:r>
        <w:rPr>
          <w:color w:val="020C22"/>
          <w:sz w:val="26"/>
          <w:szCs w:val="26"/>
        </w:rPr>
        <w:t>ля рассмотрения и оценки заявки участников отбора на предоставление грантов Республики Хакасия в целях поддержки общественных инициатив территориальных общественных самоуправлений в 2021 году</w:t>
      </w:r>
      <w:r>
        <w:rPr>
          <w:bCs/>
          <w:sz w:val="26"/>
          <w:szCs w:val="26"/>
        </w:rPr>
        <w:t xml:space="preserve"> от 01.10.2021 №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 xml:space="preserve">1. Признать победителями конкурса на предоставление грантов Республики Хакасия в целях поддержки общественных инициатив территориальных общественных самоуправлений в 2021 году (далее – конкурс) следующие общественные инициатив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Благоустройство городской детской игровой площадки, расположенной на территории ТОС «Мирный»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естной общественной организации Территориальное общественное самоуправление «Мирный» города Абазы Республики Хакаси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оздание автомобильной дороги к роднику в деревне Верхний Курлугаш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 xml:space="preserve"> Местной общественной организации Территориальное общественное самоуправление «Верхний Курлугаш» Нижнесирского сельсовета Таштыпского района Республики Хакасия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Живи, цвети, село родное!» местной общественной организации Территориальное общественное самоуправление «Инициатива» села Таштып Таштыпск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Площадь Юбилейная» местной общественной организации Территориальное общественное самоуправление «Маяк» села Подсинее Алтайского района Республики Хакас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Движение – это жизнь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lang w:eastAsia="en-US"/>
        </w:rPr>
        <w:t>Местной общественной организации Территориальное общественное самоуправление «Крестьянская жизнь» Балыксинского сельсовета Аскизского района Республики Хакас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Универсальная спортивно-игровая площадка</w:t>
      </w:r>
      <w:r>
        <w:rPr>
          <w:sz w:val="26"/>
          <w:szCs w:val="26"/>
        </w:rPr>
        <w:t>»</w:t>
      </w:r>
      <w:r>
        <w:rPr>
          <w:sz w:val="24"/>
          <w:szCs w:val="24"/>
        </w:rPr>
        <w:t xml:space="preserve"> М</w:t>
      </w:r>
      <w:r>
        <w:rPr>
          <w:rFonts w:eastAsia="Calibri"/>
          <w:sz w:val="26"/>
          <w:szCs w:val="26"/>
          <w:lang w:eastAsia="en-US"/>
        </w:rPr>
        <w:t>естной общественной организации территориальное общественное самоуправление «СИБИРЯК».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2. Предоставить гранты Республики Хакасия в целях поддержки общественных инициатив территориальных общественных самоуправлений в 2021 году, общественные инициативы которых признаны победителями конкурса (далее – грантополучатели), в следующем соответствии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11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бщественной инициати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аименование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гранта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городской детской игровой площадки, расположенной на территории ТОС «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общественная организация Территориальное общественное самоуправление «Мирный» города Абазы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здание автомобильной дороги к роднику в деревне Верхний Курлугаш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общественная организация Территориальное общественное самоуправление «Верхний Курлугаш» Нижнесирского сельсовета Таштыпского района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Живи, цвети, село родно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общественная организация Территориальное общественное самоуправление «Инициатива» села Таштып Таштыпского района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лощадь Юбилей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общественная организация Территориальное общественное самоуправление «Маяк» села Подсинее Алтайского района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lang w:eastAsia="en-US"/>
              </w:rPr>
              <w:t>Движение – это жизн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общественная организация Территориальное общественное самоуправление «Крестьянская жизнь» Балыксинского сельсовета Аскизского района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20,0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lang w:eastAsia="en-US"/>
              </w:rPr>
              <w:t>Универсальная спортивно-игровая площад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общественная организация территориальное общественное самоуправление «СИБИР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00,0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того:                                                                                                                   4</w:t>
            </w:r>
            <w:r>
              <w:rPr>
                <w:rFonts w:eastAsia="Calibri"/>
                <w:sz w:val="26"/>
                <w:szCs w:val="26"/>
                <w:lang w:eastAsia="en-US"/>
              </w:rPr>
              <w:t>000,0</w:t>
            </w:r>
          </w:p>
        </w:tc>
      </w:tr>
    </w:tbl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7"/>
        <w:jc w:val="both"/>
        <w:rPr/>
      </w:pPr>
      <w:r>
        <w:rPr>
          <w:sz w:val="26"/>
        </w:rPr>
        <w:t>2. Советнику Министра национальной и территориальной политики Республики Хакасия Куценко С.И. обеспечить:</w:t>
      </w:r>
    </w:p>
    <w:p>
      <w:pPr>
        <w:pStyle w:val="Normal"/>
        <w:ind w:firstLine="627"/>
        <w:jc w:val="both"/>
        <w:rPr/>
      </w:pPr>
      <w:r>
        <w:rPr>
          <w:sz w:val="26"/>
        </w:rPr>
        <w:t xml:space="preserve">заключение до 18.10.2021 включительно договоров (соглашений) о предоставлении грантов </w:t>
      </w:r>
      <w:r>
        <w:rPr>
          <w:bCs/>
          <w:sz w:val="26"/>
          <w:szCs w:val="26"/>
        </w:rPr>
        <w:t xml:space="preserve">Республики Хакасия в целях поддержки общественных инициатив территориальных общественных самоуправлений в 2021 году </w:t>
      </w:r>
      <w:r>
        <w:rPr>
          <w:sz w:val="26"/>
        </w:rPr>
        <w:t xml:space="preserve">с грантополучателями; </w:t>
      </w:r>
    </w:p>
    <w:p>
      <w:pPr>
        <w:pStyle w:val="Normal"/>
        <w:ind w:firstLine="6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исление финансовых средств грантополучателям на общую сумму </w:t>
        <w:br/>
        <w:t xml:space="preserve">4 млн (Четыре миллиона) рублей, предусмотренных Законом Республики Хакасия </w:t>
        <w:br/>
        <w:t xml:space="preserve">от 05.08.2021 № 59-ЗРХ «О республиканском бюджете Республики Хакасия </w:t>
        <w:br/>
        <w:t xml:space="preserve">на 2021 год и на плановый период 2022 и 2023 годов», </w:t>
      </w:r>
      <w:r>
        <w:rPr>
          <w:sz w:val="26"/>
          <w:szCs w:val="26"/>
        </w:rPr>
        <w:t xml:space="preserve">постановлением Правительства Республики Хакасия от </w:t>
      </w:r>
      <w:r>
        <w:rPr>
          <w:sz w:val="26"/>
        </w:rPr>
        <w:t xml:space="preserve">01.11.2016 № 528 </w:t>
      </w:r>
      <w:r>
        <w:rPr>
          <w:sz w:val="26"/>
          <w:szCs w:val="26"/>
        </w:rPr>
        <w:t xml:space="preserve">«Об утверждении государственной программы </w:t>
      </w:r>
      <w:r>
        <w:rPr>
          <w:bCs/>
          <w:sz w:val="26"/>
          <w:szCs w:val="26"/>
        </w:rPr>
        <w:t xml:space="preserve">Республики Хакасия </w:t>
      </w:r>
      <w:r>
        <w:rPr>
          <w:bCs/>
          <w:sz w:val="26"/>
        </w:rPr>
        <w:t xml:space="preserve">«Региональная политика Республики Хакасия» </w:t>
      </w:r>
      <w:r>
        <w:rPr>
          <w:sz w:val="26"/>
        </w:rPr>
        <w:t>(с последующими изменениями) и предоставляемых Фондом Президентских грантов в соответствии с приказом от 29.04.2021 № 16-гр;</w:t>
      </w:r>
    </w:p>
    <w:p>
      <w:pPr>
        <w:pStyle w:val="Normal"/>
        <w:ind w:firstLine="6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финансового отчета от грантополучателей в установленные сроки в соответствии заключенными договорами (соглашениями).</w:t>
      </w:r>
    </w:p>
    <w:p>
      <w:pPr>
        <w:pStyle w:val="Normal"/>
        <w:ind w:firstLine="627"/>
        <w:jc w:val="both"/>
        <w:rPr/>
      </w:pPr>
      <w:r>
        <w:rPr>
          <w:bCs/>
          <w:sz w:val="26"/>
          <w:szCs w:val="26"/>
        </w:rPr>
        <w:t xml:space="preserve">3. Первому заместителю </w:t>
      </w:r>
      <w:r>
        <w:rPr>
          <w:sz w:val="26"/>
        </w:rPr>
        <w:t xml:space="preserve">Министра национальной и территориальной политики Республики Хакасия Салата Н.Н. обеспечить </w:t>
      </w:r>
      <w:r>
        <w:rPr>
          <w:bCs/>
          <w:sz w:val="26"/>
          <w:szCs w:val="26"/>
        </w:rPr>
        <w:t>взаимодействие с грантополучателями по вопросам:</w:t>
      </w:r>
    </w:p>
    <w:p>
      <w:pPr>
        <w:pStyle w:val="Normal"/>
        <w:ind w:firstLine="627"/>
        <w:jc w:val="both"/>
        <w:rPr/>
      </w:pPr>
      <w:r>
        <w:rPr>
          <w:bCs/>
          <w:sz w:val="26"/>
          <w:szCs w:val="26"/>
        </w:rPr>
        <w:t xml:space="preserve">заключения договоров (соглашений) </w:t>
      </w:r>
      <w:r>
        <w:rPr>
          <w:sz w:val="26"/>
        </w:rPr>
        <w:t xml:space="preserve">о грантах </w:t>
      </w:r>
      <w:r>
        <w:rPr>
          <w:bCs/>
          <w:sz w:val="26"/>
          <w:szCs w:val="26"/>
        </w:rPr>
        <w:t>Республики Хакасия в целях поддержки общественных инициатив территориальных общественных самоуправлений в 2021 году</w:t>
      </w:r>
      <w:r>
        <w:rPr>
          <w:sz w:val="26"/>
        </w:rPr>
        <w:t>;</w:t>
      </w:r>
    </w:p>
    <w:p>
      <w:pPr>
        <w:pStyle w:val="Normal"/>
        <w:ind w:firstLine="627"/>
        <w:jc w:val="both"/>
        <w:rPr/>
      </w:pPr>
      <w:r>
        <w:rPr>
          <w:bCs/>
          <w:sz w:val="26"/>
          <w:szCs w:val="26"/>
        </w:rPr>
        <w:t>целевого использования средств грантов</w:t>
      </w:r>
      <w:r>
        <w:rPr>
          <w:sz w:val="26"/>
        </w:rPr>
        <w:t>ой поддержки в соответствии с условиями договора (соглашения);</w:t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  <w:t xml:space="preserve">участия в мероприятиях, предусмотренных при </w:t>
      </w:r>
      <w:r>
        <w:rPr>
          <w:bCs/>
          <w:sz w:val="26"/>
          <w:szCs w:val="26"/>
        </w:rPr>
        <w:t>реализации грантов Республики Хакасия в целях поддержки общественных инициатив территориальных общественных самоуправлений в 2021 году;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</w:rPr>
        <w:t xml:space="preserve">своевременного предоставления </w:t>
      </w:r>
      <w:r>
        <w:rPr>
          <w:sz w:val="26"/>
          <w:szCs w:val="26"/>
        </w:rPr>
        <w:t>финансового отчета.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ветнику отдела реализации государственной национальной политики и взаимодействия со структурами гражданского общества Астанаевой С.А. разместить до 12.10.2021 включительно на </w:t>
      </w:r>
      <w:r>
        <w:rPr>
          <w:color w:val="020C22"/>
          <w:sz w:val="26"/>
          <w:szCs w:val="26"/>
          <w:shd w:fill="FFFFFF" w:val="clear"/>
        </w:rPr>
        <w:t>Официальном портале исполнительных органов государственной власти Республики Хакасия и на едином портале бюджетной системы Российской Федерации в информационно-телекоммуникационной сети «Интернет»</w:t>
      </w:r>
      <w:r>
        <w:rPr>
          <w:sz w:val="26"/>
          <w:szCs w:val="26"/>
        </w:rPr>
        <w:t xml:space="preserve"> информацию об итогах конкурса.</w:t>
      </w:r>
    </w:p>
    <w:p>
      <w:pPr>
        <w:pStyle w:val="Normal"/>
        <w:tabs>
          <w:tab w:val="clear" w:pos="708"/>
          <w:tab w:val="left" w:pos="927" w:leader="none"/>
        </w:tabs>
        <w:ind w:firstLine="627"/>
        <w:jc w:val="both"/>
        <w:rPr>
          <w:sz w:val="26"/>
        </w:rPr>
      </w:pPr>
      <w:r>
        <w:rPr>
          <w:sz w:val="26"/>
          <w:szCs w:val="26"/>
        </w:rPr>
        <w:t>5. Контроль за выполнением приказа оставляю за собой</w:t>
      </w:r>
      <w:r>
        <w:rPr>
          <w:sz w:val="26"/>
        </w:rPr>
        <w:t>.</w:t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Министр национальной </w:t>
      </w:r>
    </w:p>
    <w:p>
      <w:pPr>
        <w:pStyle w:val="Normal"/>
        <w:rPr/>
      </w:pPr>
      <w:r>
        <w:rPr>
          <w:sz w:val="26"/>
        </w:rPr>
        <w:t>и территориальной политики</w:t>
      </w:r>
    </w:p>
    <w:p>
      <w:pPr>
        <w:pStyle w:val="Normal"/>
        <w:rPr>
          <w:sz w:val="26"/>
        </w:rPr>
      </w:pPr>
      <w:r>
        <w:rPr>
          <w:sz w:val="26"/>
        </w:rPr>
        <w:t>Республики Хакасия                                                                                М.А. Побызаков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                                     __________ Н.Н. Салата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«___» ________ 2021 г.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министра                                                        __________ С.И. Куценко 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«___»________ 2021 г.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                                                                        __________ С.А. Астанаева 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«___»________ 2021 г.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______Н.Н. Салат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6:00Z</dcterms:created>
  <dc:creator>Тодышев</dc:creator>
  <dc:description/>
  <cp:keywords/>
  <dc:language>en-US</dc:language>
  <cp:lastModifiedBy>User</cp:lastModifiedBy>
  <cp:lastPrinted>2021-10-07T14:31:00Z</cp:lastPrinted>
  <dcterms:modified xsi:type="dcterms:W3CDTF">2021-10-12T10:30:00Z</dcterms:modified>
  <cp:revision>38</cp:revision>
  <dc:subject/>
  <dc:title/>
</cp:coreProperties>
</file>